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    号：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ind w:left="210" w:firstLine="5909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lblPrj_XML" w:shapeid="control_shape_0"/>
        </w:objec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bookmarkStart w:id="0" w:name="bmb_barcode"/>
      <w:bookmarkEnd w:id="0"/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210" w:hanging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  <w:bookmarkStart w:id="1" w:name="bmb_barcode"/>
      <w:bookmarkStart w:id="2" w:name="bmb_barcode"/>
      <w:bookmarkEnd w:id="2"/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</w:p>
    <w:p>
      <w:pPr>
        <w:pStyle w:val="ProposalTitle"/>
        <w:rPr/>
      </w:pPr>
      <w:bookmarkStart w:id="3" w:name="prp_grant_code_name"/>
      <w:r>
        <w:rPr/>
        <w:t>XXX</w:t>
      </w:r>
      <w:bookmarkEnd w:id="3"/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</w:rPr>
        <w:t>申报</w:t>
      </w:r>
      <w:r>
        <w:rPr>
          <w:rFonts w:cs="宋体;SimSun" w:ascii="宋体;SimSun" w:hAnsi="宋体;SimSun"/>
          <w:b/>
          <w:sz w:val="72"/>
        </w:rPr>
        <w:t>(</w:t>
      </w:r>
      <w:r>
        <w:rPr>
          <w:rFonts w:ascii="宋体;SimSun" w:hAnsi="宋体;SimSun" w:cs="宋体;SimSun"/>
          <w:b/>
          <w:sz w:val="72"/>
        </w:rPr>
        <w:t>任务</w:t>
      </w:r>
      <w:r>
        <w:rPr>
          <w:rFonts w:cs="宋体;SimSun" w:ascii="宋体;SimSun" w:hAnsi="宋体;SimSun"/>
          <w:b/>
          <w:sz w:val="72"/>
        </w:rPr>
        <w:t>)</w:t>
      </w:r>
      <w:r>
        <w:rPr>
          <w:rFonts w:ascii="宋体;SimSun" w:hAnsi="宋体;SimSun" w:cs="宋体;SimSun"/>
          <w:b/>
          <w:sz w:val="72"/>
        </w:rPr>
        <w:t>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</w:rPr>
      </w:pPr>
      <w:r>
        <w:rPr>
          <w:rFonts w:ascii="华文楷体" w:hAnsi="华文楷体" w:cs="华文楷体" w:eastAsia="华文楷体"/>
          <w:b/>
          <w:color w:val="FF0000"/>
        </w:rPr>
        <w:t>（特别提醒：本</w:t>
      </w:r>
      <w:r>
        <w:rPr>
          <w:rFonts w:eastAsia="华文楷体" w:cs="华文楷体" w:ascii="华文楷体" w:hAnsi="华文楷体"/>
          <w:b/>
          <w:color w:val="FF0000"/>
        </w:rPr>
        <w:t>WOER</w:t>
      </w:r>
      <w:r>
        <w:rPr>
          <w:rFonts w:ascii="华文楷体" w:hAnsi="华文楷体" w:cs="华文楷体" w:eastAsia="华文楷体"/>
          <w:b/>
          <w:color w:val="FF0000"/>
        </w:rPr>
        <w:t>文档属申报书样板，供申报人提前准备资料参考用，不能直接填写申报。请登录广东省科技业务综合管理系统（</w:t>
      </w:r>
      <w:r>
        <w:rPr>
          <w:rFonts w:eastAsia="华文楷体" w:cs="华文楷体" w:ascii="华文楷体" w:hAnsi="华文楷体"/>
          <w:b/>
          <w:color w:val="FF0000"/>
        </w:rPr>
        <w:t>http://pro.gdstc.gov.cn</w:t>
      </w:r>
      <w:r>
        <w:rPr>
          <w:rFonts w:ascii="华文楷体" w:hAnsi="华文楷体" w:cs="华文楷体" w:eastAsia="华文楷体"/>
          <w:b/>
          <w:color w:val="FF0000"/>
        </w:rPr>
        <w:t>）进行网上申报。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260"/>
        <w:gridCol w:w="2340"/>
        <w:gridCol w:w="748"/>
        <w:gridCol w:w="1983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777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prp_ctitle"/>
            <w:bookmarkStart w:id="5" w:name="prp_ctitle"/>
            <w:bookmarkEnd w:id="5"/>
          </w:p>
        </w:tc>
      </w:tr>
      <w:tr>
        <w:trPr>
          <w:trHeight w:val="401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类别：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企业重点实验室建设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：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" w:name="org_c_cname_1"/>
            <w:bookmarkStart w:id="7" w:name="org_c_cname_1"/>
            <w:bookmarkEnd w:id="7"/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" w:name="org_c_address_1"/>
            <w:bookmarkStart w:id="9" w:name="org_c_address_1"/>
            <w:bookmarkEnd w:id="9"/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" w:name="org_c_zip_code_1"/>
            <w:bookmarkStart w:id="11" w:name="org_c_zip_code_1"/>
            <w:bookmarkEnd w:id="11"/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org_c_tel_1"/>
            <w:bookmarkStart w:id="13" w:name="org_c_tel_1"/>
            <w:bookmarkEnd w:id="13"/>
          </w:p>
        </w:tc>
        <w:tc>
          <w:tcPr>
            <w:tcW w:w="748" w:type="dxa"/>
            <w:tcBorders>
              <w:top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4" w:name="org_c_fax_1"/>
            <w:bookmarkStart w:id="15" w:name="org_c_fax_1"/>
            <w:bookmarkEnd w:id="15"/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6" w:name="person_c_cname_1"/>
            <w:bookmarkStart w:id="17" w:name="person_c_cname_1"/>
            <w:bookmarkEnd w:id="17"/>
          </w:p>
        </w:tc>
        <w:tc>
          <w:tcPr>
            <w:tcW w:w="1260" w:type="dxa"/>
            <w:tcBorders/>
            <w:tcMar>
              <w:left w:w="57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" w:name="person_c_tel_work_1"/>
            <w:bookmarkStart w:id="19" w:name="person_c_tel_work_1"/>
            <w:bookmarkEnd w:id="19"/>
          </w:p>
        </w:tc>
        <w:tc>
          <w:tcPr>
            <w:tcW w:w="748" w:type="dxa"/>
            <w:tcBorders/>
            <w:tcMar>
              <w:left w:w="57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0" w:name="person_c_mobile_1"/>
            <w:bookmarkStart w:id="21" w:name="person_c_mobile_1"/>
            <w:bookmarkEnd w:id="21"/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2" w:name="prpe_contact_psn_name"/>
            <w:bookmarkStart w:id="23" w:name="prpe_contact_psn_name"/>
            <w:bookmarkEnd w:id="23"/>
          </w:p>
        </w:tc>
        <w:tc>
          <w:tcPr>
            <w:tcW w:w="1260" w:type="dxa"/>
            <w:tcBorders/>
            <w:tcMar>
              <w:left w:w="57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4" w:name="prpe_contact_psn_tel"/>
            <w:bookmarkStart w:id="25" w:name="prpe_contact_psn_tel"/>
            <w:bookmarkEnd w:id="25"/>
          </w:p>
        </w:tc>
        <w:tc>
          <w:tcPr>
            <w:tcW w:w="748" w:type="dxa"/>
            <w:tcBorders/>
            <w:tcMar>
              <w:left w:w="57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6" w:name="prpe_contact_psn_mobile"/>
            <w:bookmarkStart w:id="27" w:name="prpe_contact_psn_mobile"/>
            <w:bookmarkEnd w:id="27"/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：</w:t>
            </w:r>
          </w:p>
        </w:tc>
        <w:tc>
          <w:tcPr>
            <w:tcW w:w="777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8" w:name="prpe_contact_psn_mail"/>
            <w:bookmarkStart w:id="29" w:name="prpe_contact_psn_mail"/>
            <w:bookmarkEnd w:id="29"/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位：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0" w:name="prp_recommend_org_code_name"/>
            <w:bookmarkStart w:id="31" w:name="prp_recommend_org_code_name"/>
            <w:bookmarkEnd w:id="31"/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日期：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bookmarkStart w:id="32" w:name="prp_submit_date_year"/>
            <w:bookmarkEnd w:id="32"/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33" w:name="prp_submit_date_month"/>
            <w:bookmarkEnd w:id="33"/>
            <w:r>
              <w:rPr>
                <w:rFonts w:ascii="宋体;SimSun" w:hAnsi="宋体;SimSun" w:cs="宋体;SimSun"/>
                <w:sz w:val="24"/>
              </w:rPr>
              <w:t>月</w:t>
            </w:r>
            <w:bookmarkStart w:id="34" w:name="prp_submit_date_day"/>
            <w:bookmarkEnd w:id="34"/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 xml:space="preserve">广东省科学技术厅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>二零零八年制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  <w:object>
          <v:shape id="control_shape_1" o:allowincell="t" style="width:71.9pt;height:17.9pt" type="#_x0000_t75"/>
          <w:control r:id="rId3" w:name="Label1" w:shapeid="control_shape_1"/>
        </w:objec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/>
      </w:pPr>
      <w:r>
        <w:rPr>
          <w:rFonts w:ascii="宋体;SimSun" w:hAnsi="宋体;SimSun" w:cs="宋体;SimSun"/>
          <w:b/>
          <w:sz w:val="30"/>
          <w:szCs w:val="30"/>
        </w:rPr>
        <w:t>一、</w:t>
      </w:r>
      <w:r>
        <w:rPr/>
        <w:t>承担单位基本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"/>
        <w:gridCol w:w="694"/>
        <w:gridCol w:w="1462"/>
        <w:gridCol w:w="518"/>
        <w:gridCol w:w="360"/>
        <w:gridCol w:w="360"/>
        <w:gridCol w:w="180"/>
        <w:gridCol w:w="540"/>
        <w:gridCol w:w="540"/>
        <w:gridCol w:w="540"/>
        <w:gridCol w:w="360"/>
        <w:gridCol w:w="540"/>
        <w:gridCol w:w="207"/>
        <w:gridCol w:w="1773"/>
      </w:tblGrid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基本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5" w:name="org_cname_1"/>
            <w:bookmarkStart w:id="36" w:name="org_cname_1"/>
            <w:bookmarkEnd w:id="36"/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7" w:name="org_org_no_1"/>
            <w:bookmarkStart w:id="38" w:name="org_org_no_1"/>
            <w:bookmarkEnd w:id="38"/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9" w:name="org_address_1"/>
            <w:bookmarkStart w:id="40" w:name="org_address_1"/>
            <w:bookmarkEnd w:id="40"/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1" w:name="org_zip_code_1"/>
            <w:bookmarkStart w:id="42" w:name="org_zip_code_1"/>
            <w:bookmarkEnd w:id="42"/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3" w:name="org_bank_name_1"/>
            <w:bookmarkStart w:id="44" w:name="org_bank_name_1"/>
            <w:bookmarkEnd w:id="44"/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用等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5" w:name="org_credit_level_1"/>
            <w:bookmarkStart w:id="46" w:name="org_credit_level_1"/>
            <w:bookmarkEnd w:id="46"/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7" w:name="org_tel_1"/>
            <w:bookmarkStart w:id="48" w:name="org_tel_1"/>
            <w:bookmarkEnd w:id="48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9" w:name="org_email_1"/>
            <w:bookmarkStart w:id="50" w:name="org_email_1"/>
            <w:bookmarkEnd w:id="50"/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1" w:name="org_fax_1"/>
            <w:bookmarkStart w:id="52" w:name="org_fax_1"/>
            <w:bookmarkEnd w:id="52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网站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3" w:name="org_http_1"/>
            <w:bookmarkStart w:id="54" w:name="org_http_1"/>
            <w:bookmarkEnd w:id="54"/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5" w:name="org_nature_type_name_1"/>
            <w:bookmarkStart w:id="56" w:name="org_nature_type_name_1"/>
            <w:bookmarkEnd w:id="56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特性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7" w:name="org_unit_speciality_name_1"/>
            <w:bookmarkStart w:id="58" w:name="org_unit_speciality_name_1"/>
            <w:bookmarkEnd w:id="58"/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人员情况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工总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9" w:name="org_people_count_total_1"/>
            <w:bookmarkStart w:id="60" w:name="org_people_count_total_1"/>
            <w:bookmarkEnd w:id="60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人员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1" w:name="org_people_count_tech_1"/>
            <w:bookmarkStart w:id="62" w:name="org_people_count_tech_1"/>
            <w:bookmarkEnd w:id="62"/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级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3" w:name="org_people_count_high_1"/>
            <w:bookmarkStart w:id="64" w:name="org_people_count_high_1"/>
            <w:bookmarkEnd w:id="64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级职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5" w:name="org_people_count_middle_1"/>
            <w:bookmarkStart w:id="66" w:name="org_people_count_middle_1"/>
            <w:bookmarkEnd w:id="66"/>
          </w:p>
        </w:tc>
      </w:tr>
      <w:tr>
        <w:trPr>
          <w:trHeight w:val="340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务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 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>
          <w:trHeight w:val="340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负责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7" w:name="org_responsible_name_1"/>
            <w:bookmarkStart w:id="68" w:name="org_responsible_name_1"/>
            <w:bookmarkEnd w:id="68"/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9" w:name="org_responsible_position_1"/>
            <w:bookmarkStart w:id="70" w:name="org_responsible_position_1"/>
            <w:bookmarkEnd w:id="70"/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71" w:name="org_responsible_prof_title_name_1"/>
            <w:bookmarkStart w:id="72" w:name="org_responsible_prof_title_name_1"/>
            <w:bookmarkEnd w:id="72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73" w:name="org_responsible_tel_1"/>
            <w:bookmarkStart w:id="74" w:name="org_responsible_tel_1"/>
            <w:bookmarkEnd w:id="74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75" w:name="org_responsible_mobile_1"/>
            <w:bookmarkStart w:id="76" w:name="org_responsible_mobile_1"/>
            <w:bookmarkEnd w:id="76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77" w:name="org_responsible_email_1"/>
            <w:bookmarkStart w:id="78" w:name="org_responsible_email_1"/>
            <w:bookmarkEnd w:id="78"/>
          </w:p>
        </w:tc>
      </w:tr>
      <w:tr>
        <w:trPr>
          <w:trHeight w:val="340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管理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79" w:name="org_contact_name_1"/>
            <w:bookmarkStart w:id="80" w:name="org_contact_name_1"/>
            <w:bookmarkEnd w:id="80"/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1" w:name="org_contact_position_1"/>
            <w:bookmarkStart w:id="82" w:name="org_contact_position_1"/>
            <w:bookmarkEnd w:id="82"/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3" w:name="org_contact_prof_title_name_1"/>
            <w:bookmarkStart w:id="84" w:name="org_contact_prof_title_name_1"/>
            <w:bookmarkEnd w:id="84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5" w:name="org_contact_tel_1"/>
            <w:bookmarkStart w:id="86" w:name="org_contact_tel_1"/>
            <w:bookmarkEnd w:id="86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7" w:name="org_contact_mobile_1"/>
            <w:bookmarkStart w:id="88" w:name="org_contact_mobile_1"/>
            <w:bookmarkEnd w:id="88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9" w:name="org_contact_email_1"/>
            <w:bookmarkStart w:id="90" w:name="org_contact_email_1"/>
            <w:bookmarkEnd w:id="90"/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经济效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产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jc w:val="right"/>
              <w:rPr>
                <w:rFonts w:ascii="宋体;SimSun" w:hAnsi="宋体;SimSun"/>
              </w:rPr>
            </w:pPr>
            <w:bookmarkStart w:id="91" w:name="org_benifit_annual_total_1"/>
            <w:bookmarkEnd w:id="91"/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销售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宋体;SimSun" w:hAnsi="宋体;SimSun"/>
              </w:rPr>
            </w:pPr>
            <w:bookmarkStart w:id="92" w:name="org_benifit_annual_sale_1"/>
            <w:bookmarkEnd w:id="92"/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口创汇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11" w:hanging="0"/>
              <w:jc w:val="right"/>
              <w:rPr>
                <w:rFonts w:ascii="宋体;SimSun" w:hAnsi="宋体;SimSun"/>
              </w:rPr>
            </w:pPr>
            <w:bookmarkStart w:id="93" w:name="org_benifit_annual_foreign_1"/>
            <w:bookmarkEnd w:id="93"/>
            <w:r>
              <w:rPr>
                <w:rFonts w:ascii="宋体;SimSun" w:hAnsi="宋体;SimSun"/>
              </w:rPr>
              <w:t>万美元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利税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jc w:val="right"/>
              <w:rPr>
                <w:rFonts w:ascii="宋体;SimSun" w:hAnsi="宋体;SimSun"/>
              </w:rPr>
            </w:pPr>
            <w:bookmarkStart w:id="94" w:name="org_benifit_annual_tax_1"/>
            <w:bookmarkEnd w:id="94"/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研究开发经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宋体;SimSun" w:hAnsi="宋体;SimSun"/>
              </w:rPr>
            </w:pPr>
            <w:bookmarkStart w:id="95" w:name="org_benifit_annual_dev_1"/>
            <w:bookmarkEnd w:id="95"/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它参加单位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96" w:name="org_cname_2"/>
            <w:bookmarkStart w:id="97" w:name="org_cname_2"/>
            <w:bookmarkEnd w:id="97"/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章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98" w:name="org_address_2"/>
            <w:bookmarkStart w:id="99" w:name="org_address_2"/>
            <w:bookmarkEnd w:id="99"/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0" w:name="org_nature_type_name_2"/>
            <w:bookmarkStart w:id="101" w:name="org_nature_type_name_2"/>
            <w:bookmarkEnd w:id="101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2" w:name="org_org_no_2"/>
            <w:bookmarkStart w:id="103" w:name="org_org_no_2"/>
            <w:bookmarkEnd w:id="103"/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4" w:name="org_contact_name_2"/>
            <w:bookmarkStart w:id="105" w:name="org_contact_name_2"/>
            <w:bookmarkEnd w:id="105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6" w:name="org_contact_tel_2"/>
            <w:bookmarkStart w:id="107" w:name="org_contact_tel_2"/>
            <w:bookmarkEnd w:id="107"/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8" w:name="org_cname_3"/>
            <w:bookmarkStart w:id="109" w:name="org_cname_3"/>
            <w:bookmarkEnd w:id="109"/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章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0" w:name="org_address_3"/>
            <w:bookmarkStart w:id="111" w:name="org_address_3"/>
            <w:bookmarkEnd w:id="111"/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2" w:name="org_nature_type_name_3"/>
            <w:bookmarkStart w:id="113" w:name="org_nature_type_name_3"/>
            <w:bookmarkEnd w:id="113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4" w:name="org_org_no_3"/>
            <w:bookmarkStart w:id="115" w:name="org_org_no_3"/>
            <w:bookmarkEnd w:id="115"/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6" w:name="org_contact_name_3"/>
            <w:bookmarkStart w:id="117" w:name="org_contact_name_3"/>
            <w:bookmarkEnd w:id="117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8" w:name="org_contact_tel_3"/>
            <w:bookmarkStart w:id="119" w:name="org_contact_tel_3"/>
            <w:bookmarkEnd w:id="119"/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单位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bookmarkStart w:id="120" w:name="org_cname_4"/>
            <w:bookmarkEnd w:id="120"/>
            <w:r>
              <w:rPr>
                <w:rFonts w:cs="宋体;SimSun" w:ascii="宋体;SimSun" w:hAnsi="宋体;SimSun"/>
              </w:rPr>
              <w:t xml:space="preserve">  </w:t>
            </w:r>
            <w:bookmarkStart w:id="121" w:name="org_cname_5"/>
            <w:bookmarkEnd w:id="121"/>
            <w:r>
              <w:rPr>
                <w:rFonts w:cs="宋体;SimSun" w:ascii="宋体;SimSun" w:hAnsi="宋体;SimSun"/>
              </w:rPr>
              <w:t xml:space="preserve">  </w:t>
            </w:r>
            <w:bookmarkStart w:id="122" w:name="org_cname_6"/>
            <w:bookmarkEnd w:id="122"/>
          </w:p>
        </w:tc>
      </w:tr>
    </w:tbl>
    <w:p>
      <w:pPr>
        <w:pStyle w:val="Normal"/>
        <w:rPr/>
      </w:pPr>
      <w:r>
        <w:rPr>
          <w:b/>
        </w:rPr>
        <w:t>本项目是否已有风投介入：</w:t>
      </w:r>
      <w:bookmarkStart w:id="123" w:name="is_ftjr_1"/>
      <w:r>
        <w:rPr>
          <w:rFonts w:ascii="宋体;SimSun" w:hAnsi="宋体;SimSun" w:cs="宋体;SimSun"/>
          <w:b/>
        </w:rPr>
        <w:t>□</w:t>
      </w:r>
      <w:bookmarkEnd w:id="123"/>
      <w:r>
        <w:rPr>
          <w:b/>
        </w:rPr>
        <w:t>是</w:t>
      </w:r>
      <w:r>
        <w:rPr>
          <w:rFonts w:eastAsia="Times New Roman"/>
          <w:b/>
        </w:rPr>
        <w:t xml:space="preserve">  </w:t>
      </w:r>
      <w:bookmarkStart w:id="124" w:name="is_ftjr_2"/>
      <w:r>
        <w:rPr>
          <w:rFonts w:ascii="宋体;SimSun" w:hAnsi="宋体;SimSun" w:cs="宋体;SimSun"/>
          <w:b/>
        </w:rPr>
        <w:t>□</w:t>
      </w:r>
      <w:bookmarkEnd w:id="124"/>
      <w:r>
        <w:rPr>
          <w:b/>
        </w:rPr>
        <w:t>否</w:t>
      </w:r>
      <w:r>
        <w:rPr>
          <w:rFonts w:eastAsia="Times New Roman"/>
          <w:b/>
        </w:rPr>
        <w:t xml:space="preserve">  </w:t>
      </w:r>
      <w:bookmarkStart w:id="125" w:name="ftjr_6"/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707"/>
        <w:gridCol w:w="1770"/>
        <w:gridCol w:w="3265"/>
      </w:tblGrid>
      <w:tr>
        <w:trPr>
          <w:trHeight w:val="63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投资机构或个人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bookmarkStart w:id="126" w:name="ftjr_1"/>
            <w:r>
              <w:rPr>
                <w:rFonts w:cs="宋体;SimSun" w:ascii="宋体;SimSun" w:hAnsi="宋体;SimSun"/>
              </w:rPr>
              <w:t>□</w:t>
            </w:r>
            <w:bookmarkEnd w:id="126"/>
            <w:r>
              <w:rPr>
                <w:rFonts w:ascii="Calibri" w:hAnsi="Calibri" w:cs="Calibri"/>
              </w:rPr>
              <w:t>广东省粤科风险投资集团有限公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bookmarkStart w:id="127" w:name="ftjr_2"/>
            <w:r>
              <w:rPr>
                <w:rFonts w:cs="宋体;SimSun" w:ascii="宋体;SimSun" w:hAnsi="宋体;SimSun"/>
              </w:rPr>
              <w:t>□</w:t>
            </w:r>
            <w:bookmarkEnd w:id="127"/>
            <w:r>
              <w:rPr>
                <w:rFonts w:ascii="Calibri" w:hAnsi="Calibri" w:cs="Calibri"/>
              </w:rPr>
              <w:t>其他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bookmarkStart w:id="128" w:name="ftjr_other"/>
            <w:bookmarkEnd w:id="128"/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投资金额（万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bookmarkStart w:id="129" w:name="ftjr_3"/>
            <w:r>
              <w:rPr>
                <w:rFonts w:ascii="Calibri" w:hAnsi="Calibri" w:cs="Calibri"/>
              </w:rPr>
              <w:t>填写</w:t>
            </w:r>
            <w:bookmarkEnd w:id="129"/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股权比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bookmarkStart w:id="130" w:name="ftjr_4"/>
            <w:r>
              <w:rPr>
                <w:rFonts w:ascii="Calibri" w:hAnsi="Calibri" w:cs="Calibri"/>
              </w:rPr>
              <w:t>填写</w:t>
            </w:r>
            <w:bookmarkEnd w:id="130"/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风投介入的项目名称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bookmarkStart w:id="131" w:name="ftjr_5"/>
            <w:r>
              <w:rPr>
                <w:rFonts w:ascii="Calibri" w:hAnsi="Calibri" w:cs="Calibri"/>
              </w:rPr>
              <w:t>填写</w:t>
            </w:r>
            <w:bookmarkEnd w:id="13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b/>
          <w:b/>
          <w:sz w:val="30"/>
          <w:szCs w:val="30"/>
        </w:rPr>
      </w:pPr>
      <w:bookmarkEnd w:id="125"/>
      <w:r>
        <w:rPr>
          <w:rFonts w:ascii="宋体;SimSun" w:hAnsi="宋体;SimSun" w:cs="宋体;SimSun"/>
          <w:b/>
          <w:sz w:val="30"/>
          <w:szCs w:val="30"/>
        </w:rPr>
        <w:t>二、知识产权状况表</w:t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9"/>
        <w:gridCol w:w="1391"/>
        <w:gridCol w:w="127"/>
        <w:gridCol w:w="759"/>
        <w:gridCol w:w="760"/>
        <w:gridCol w:w="759"/>
        <w:gridCol w:w="759"/>
        <w:gridCol w:w="1633"/>
      </w:tblGrid>
      <w:tr>
        <w:trPr>
          <w:trHeight w:val="510" w:hRule="exact"/>
        </w:trPr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拥有知识产权状况</w:t>
            </w:r>
            <w:r>
              <w:rPr>
                <w:rFonts w:ascii="宋体;SimSun" w:hAnsi="宋体;SimSun"/>
                <w:b/>
              </w:rPr>
              <w:t xml:space="preserve">: </w:t>
            </w:r>
            <w:r>
              <w:rPr>
                <w:rFonts w:ascii="宋体;SimSun" w:hAnsi="宋体;SimSun"/>
                <w:b/>
              </w:rPr>
              <w:t>（单位：项数）</w:t>
            </w:r>
          </w:p>
        </w:tc>
      </w:tr>
      <w:tr>
        <w:trPr>
          <w:trHeight w:val="368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申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授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明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用新型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软件版权</w:t>
            </w:r>
          </w:p>
        </w:tc>
      </w:tr>
      <w:tr>
        <w:trPr>
          <w:trHeight w:val="367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32" w:name="org_kr_org_request_count_1"/>
            <w:bookmarkStart w:id="133" w:name="org_kr_org_request_count_1"/>
            <w:bookmarkEnd w:id="133"/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34" w:name="org_kr_org_authcount_1"/>
            <w:bookmarkStart w:id="135" w:name="org_kr_org_authcount_1"/>
            <w:bookmarkEnd w:id="135"/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36" w:name="org_kr_org_inventreq_1"/>
            <w:bookmarkStart w:id="137" w:name="org_kr_org_inventreq_1"/>
            <w:bookmarkEnd w:id="137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38" w:name="org_kr_org_inventauth_1"/>
            <w:bookmarkStart w:id="139" w:name="org_kr_org_inventauth_1"/>
            <w:bookmarkEnd w:id="139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40" w:name="org_kr_org_newrequest_1"/>
            <w:bookmarkStart w:id="141" w:name="org_kr_org_newrequest_1"/>
            <w:bookmarkEnd w:id="141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42" w:name="org_kr_org_newauth_1"/>
            <w:bookmarkStart w:id="143" w:name="org_kr_org_newauth_1"/>
            <w:bookmarkEnd w:id="143"/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44" w:name="org_kr_org_soft_1"/>
            <w:bookmarkStart w:id="145" w:name="org_kr_org_soft_1"/>
            <w:bookmarkEnd w:id="145"/>
          </w:p>
        </w:tc>
      </w:tr>
      <w:tr>
        <w:trPr>
          <w:trHeight w:val="3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近三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46" w:name="org_kr_three_request_count_1"/>
            <w:bookmarkStart w:id="147" w:name="org_kr_three_request_count_1"/>
            <w:bookmarkEnd w:id="147"/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48" w:name="org_kr_three_authcount_1"/>
            <w:bookmarkStart w:id="149" w:name="org_kr_three_authcount_1"/>
            <w:bookmarkEnd w:id="149"/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50" w:name="org_kr_three_inventreq_1"/>
            <w:bookmarkStart w:id="151" w:name="org_kr_three_inventreq_1"/>
            <w:bookmarkEnd w:id="151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52" w:name="org_kr_three_inventauth_1"/>
            <w:bookmarkStart w:id="153" w:name="org_kr_three_inventauth_1"/>
            <w:bookmarkEnd w:id="153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54" w:name="org_kr_three_newrequest_1"/>
            <w:bookmarkStart w:id="155" w:name="org_kr_three_newrequest_1"/>
            <w:bookmarkEnd w:id="155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56" w:name="org_kr_three_newauth_1"/>
            <w:bookmarkStart w:id="157" w:name="org_kr_three_newauth_1"/>
            <w:bookmarkEnd w:id="157"/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58" w:name="org_kr_three_soft_1"/>
            <w:bookmarkStart w:id="159" w:name="org_kr_three_soft_1"/>
            <w:bookmarkEnd w:id="159"/>
          </w:p>
        </w:tc>
      </w:tr>
      <w:tr>
        <w:trPr>
          <w:trHeight w:val="3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60" w:name="prpe_kr_team_request_count"/>
            <w:bookmarkStart w:id="161" w:name="prpe_kr_team_request_count"/>
            <w:bookmarkEnd w:id="161"/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62" w:name="prpe_kr_team_authcount"/>
            <w:bookmarkStart w:id="163" w:name="prpe_kr_team_authcount"/>
            <w:bookmarkEnd w:id="163"/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64" w:name="prpe_kr_team_inventreq"/>
            <w:bookmarkStart w:id="165" w:name="prpe_kr_team_inventreq"/>
            <w:bookmarkEnd w:id="165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66" w:name="prpe_kr_team_inventauth"/>
            <w:bookmarkStart w:id="167" w:name="prpe_kr_team_inventauth"/>
            <w:bookmarkEnd w:id="167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68" w:name="prpe_kr_team_newrequest"/>
            <w:bookmarkStart w:id="169" w:name="prpe_kr_team_newrequest"/>
            <w:bookmarkEnd w:id="169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70" w:name="prpe_kr_team_newauth"/>
            <w:bookmarkStart w:id="171" w:name="prpe_kr_team_newauth"/>
            <w:bookmarkEnd w:id="171"/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72" w:name="prpe_kr_team_soft"/>
            <w:bookmarkStart w:id="173" w:name="prpe_kr_team_soft"/>
            <w:bookmarkEnd w:id="173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知识产权</w:t>
            </w:r>
          </w:p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说明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74" w:name="prpe_kr_team_otherinfo"/>
            <w:bookmarkStart w:id="175" w:name="prpe_kr_team_otherinfo"/>
            <w:bookmarkEnd w:id="175"/>
          </w:p>
        </w:tc>
      </w:tr>
      <w:tr>
        <w:trPr>
          <w:trHeight w:val="367" w:hRule="exact"/>
        </w:trPr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项目技术及知识产权状况：（单位：项数）</w:t>
            </w:r>
          </w:p>
        </w:tc>
      </w:tr>
      <w:tr>
        <w:trPr>
          <w:trHeight w:val="308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已有知识</w:t>
            </w:r>
          </w:p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权状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申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数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授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明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用新型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软件版权</w:t>
            </w:r>
          </w:p>
        </w:tc>
      </w:tr>
      <w:tr>
        <w:trPr>
          <w:trHeight w:val="307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76" w:name="prpe_kr_request_count"/>
            <w:bookmarkStart w:id="177" w:name="prpe_kr_request_count"/>
            <w:bookmarkEnd w:id="177"/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78" w:name="prpe_kr_authcount"/>
            <w:bookmarkStart w:id="179" w:name="prpe_kr_authcount"/>
            <w:bookmarkEnd w:id="179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80" w:name="prpe_kr_inventreq"/>
            <w:bookmarkStart w:id="181" w:name="prpe_kr_inventreq"/>
            <w:bookmarkEnd w:id="181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82" w:name="prpe_kr_inventauth"/>
            <w:bookmarkStart w:id="183" w:name="prpe_kr_inventauth"/>
            <w:bookmarkEnd w:id="183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84" w:name="prpe_kr_newrequest"/>
            <w:bookmarkStart w:id="185" w:name="prpe_kr_newrequest"/>
            <w:bookmarkEnd w:id="185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86" w:name="prpe_kr_newauth"/>
            <w:bookmarkStart w:id="187" w:name="prpe_kr_newauth"/>
            <w:bookmarkEnd w:id="187"/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88" w:name="prpe_kr_soft"/>
            <w:bookmarkStart w:id="189" w:name="prpe_kr_soft"/>
            <w:bookmarkEnd w:id="189"/>
          </w:p>
        </w:tc>
      </w:tr>
      <w:tr>
        <w:trPr>
          <w:trHeight w:val="367" w:hRule="exact"/>
        </w:trPr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需要说明的问题：</w:t>
            </w:r>
          </w:p>
        </w:tc>
      </w:tr>
      <w:tr>
        <w:trPr>
          <w:trHeight w:val="4186" w:hRule="atLeast"/>
        </w:trPr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90" w:name="prpe_kr_other"/>
            <w:bookmarkStart w:id="191" w:name="prpe_kr_other"/>
            <w:bookmarkEnd w:id="191"/>
          </w:p>
        </w:tc>
      </w:tr>
      <w:tr>
        <w:trPr>
          <w:trHeight w:val="367" w:hRule="exact"/>
        </w:trPr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本项目完成后获取知识产权预测：</w:t>
            </w:r>
            <w:bookmarkStart w:id="192" w:name="OLE_LINK1"/>
            <w:r>
              <w:rPr>
                <w:rFonts w:ascii="宋体;SimSun" w:hAnsi="宋体;SimSun"/>
                <w:b/>
              </w:rPr>
              <w:t xml:space="preserve">（单位：项数） </w:t>
            </w:r>
            <w:bookmarkEnd w:id="192"/>
          </w:p>
        </w:tc>
      </w:tr>
      <w:tr>
        <w:trPr>
          <w:trHeight w:val="367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申请总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明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用新型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软件版权</w:t>
            </w:r>
          </w:p>
        </w:tc>
      </w:tr>
      <w:tr>
        <w:trPr>
          <w:trHeight w:val="367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93" w:name="prpe_kr_forecast_count"/>
            <w:bookmarkStart w:id="194" w:name="prpe_kr_forecast_count"/>
            <w:bookmarkEnd w:id="194"/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95" w:name="prpe_kr_forecast_invent"/>
            <w:bookmarkStart w:id="196" w:name="prpe_kr_forecast_invent"/>
            <w:bookmarkEnd w:id="196"/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97" w:name="prpe_kr_forecast_new"/>
            <w:bookmarkStart w:id="198" w:name="prpe_kr_forecast_new"/>
            <w:bookmarkEnd w:id="198"/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99" w:name="prpe_kr_forecast_soft"/>
            <w:bookmarkStart w:id="200" w:name="prpe_kr_forecast_soft"/>
            <w:bookmarkEnd w:id="200"/>
          </w:p>
        </w:tc>
      </w:tr>
    </w:tbl>
    <w:p>
      <w:pPr>
        <w:pStyle w:val="Normal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spacing w:val="20"/>
          <w:sz w:val="30"/>
          <w:szCs w:val="30"/>
        </w:rPr>
        <w:t>三、申请项目基本情况表</w:t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42"/>
        <w:gridCol w:w="504"/>
        <w:gridCol w:w="15"/>
        <w:gridCol w:w="895"/>
        <w:gridCol w:w="952"/>
        <w:gridCol w:w="896"/>
        <w:gridCol w:w="1092"/>
        <w:gridCol w:w="3149"/>
        <w:gridCol w:w="490"/>
      </w:tblGrid>
      <w:tr>
        <w:trPr>
          <w:trHeight w:val="489" w:hRule="atLeast"/>
        </w:trPr>
        <w:tc>
          <w:tcPr>
            <w:tcW w:w="92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基本信息：</w:t>
            </w:r>
          </w:p>
        </w:tc>
      </w:tr>
      <w:tr>
        <w:trPr>
          <w:trHeight w:val="489" w:hRule="atLeast"/>
        </w:trPr>
        <w:tc>
          <w:tcPr>
            <w:tcW w:w="17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4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201" w:name="prp_ctitle_2"/>
            <w:bookmarkStart w:id="202" w:name="prp_ctitle_2"/>
            <w:bookmarkEnd w:id="202"/>
          </w:p>
        </w:tc>
      </w:tr>
      <w:tr>
        <w:trPr>
          <w:trHeight w:val="489" w:hRule="atLeast"/>
        </w:trPr>
        <w:tc>
          <w:tcPr>
            <w:tcW w:w="17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项目起止时间</w:t>
            </w:r>
          </w:p>
        </w:tc>
        <w:tc>
          <w:tcPr>
            <w:tcW w:w="74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bookmarkStart w:id="203" w:name="prp_start_date_year"/>
            <w:bookmarkEnd w:id="203"/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bookmarkStart w:id="204" w:name="prp_start_date_month"/>
            <w:bookmarkEnd w:id="204"/>
            <w:r>
              <w:rPr>
                <w:rFonts w:ascii="宋体;SimSun" w:hAnsi="宋体;SimSun" w:cs="宋体;SimSun"/>
              </w:rPr>
              <w:t xml:space="preserve"> 月  </w:t>
            </w:r>
            <w:r>
              <w:rPr>
                <w:rFonts w:cs="宋体;SimSun" w:ascii="宋体;SimSun" w:hAnsi="宋体;SimSun"/>
              </w:rPr>
              <w:t xml:space="preserve">-   </w:t>
            </w:r>
            <w:bookmarkStart w:id="205" w:name="prp_end_date_year"/>
            <w:bookmarkEnd w:id="205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</w:t>
            </w:r>
            <w:bookmarkStart w:id="206" w:name="prp_end_date_month"/>
            <w:bookmarkEnd w:id="206"/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489" w:hRule="atLeast"/>
        </w:trPr>
        <w:tc>
          <w:tcPr>
            <w:tcW w:w="92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组主要成员（包括项目负责人）：</w:t>
            </w:r>
          </w:p>
        </w:tc>
      </w:tr>
      <w:tr>
        <w:trPr>
          <w:trHeight w:val="612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（全称）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254" w:gutter="0" w:header="851" w:top="1440" w:footer="992" w:bottom="14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42"/>
        <w:gridCol w:w="504"/>
        <w:gridCol w:w="910"/>
        <w:gridCol w:w="952"/>
        <w:gridCol w:w="896"/>
        <w:gridCol w:w="1092"/>
        <w:gridCol w:w="3149"/>
        <w:gridCol w:w="490"/>
      </w:tblGrid>
      <w:tr>
        <w:trPr>
          <w:trHeight w:val="40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07" w:name="tbl_persons"/>
            <w:bookmarkStart w:id="208" w:name="tbl_persons"/>
            <w:bookmarkEnd w:id="208"/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continuous"/>
          <w:pgSz w:w="11906" w:h="16838"/>
          <w:pgMar w:left="1418" w:right="1254" w:gutter="0" w:header="851" w:top="1440" w:footer="992" w:bottom="1400"/>
          <w:formProt w:val="false"/>
          <w:textDirection w:val="lrTb"/>
          <w:docGrid w:type="lines" w:linePitch="312" w:charSpace="0"/>
        </w:sectPr>
      </w:pP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482" w:hRule="exact"/>
        </w:trPr>
        <w:tc>
          <w:tcPr>
            <w:tcW w:w="9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项目内容摘要：</w:t>
            </w:r>
          </w:p>
        </w:tc>
      </w:tr>
      <w:tr>
        <w:trPr>
          <w:trHeight w:val="1940" w:hRule="atLeast"/>
        </w:trPr>
        <w:tc>
          <w:tcPr>
            <w:tcW w:w="9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述实验室研究方向与研究内容</w:t>
            </w:r>
            <w:r>
              <w:rPr>
                <w:rFonts w:cs="宋体;SimSun" w:ascii="宋体;SimSun" w:hAnsi="宋体;SimSun"/>
                <w:b/>
              </w:rPr>
              <w:t>,</w:t>
            </w:r>
            <w:r>
              <w:rPr>
                <w:rFonts w:ascii="宋体;SimSun" w:hAnsi="宋体;SimSun" w:cs="宋体;SimSun"/>
                <w:b/>
              </w:rPr>
              <w:t>预期达到的目标和成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209" w:name="prpe_summary"/>
            <w:bookmarkStart w:id="210" w:name="prpe_summary"/>
            <w:bookmarkEnd w:id="210"/>
          </w:p>
        </w:tc>
      </w:tr>
    </w:tbl>
    <w:p>
      <w:pPr>
        <w:pStyle w:val="Normal"/>
        <w:rPr>
          <w:rFonts w:ascii="宋体;SimSun" w:hAnsi="宋体;SimSun"/>
          <w:b/>
          <w:b/>
          <w:sz w:val="28"/>
        </w:rPr>
      </w:pPr>
      <w:r>
        <w:br w:type="page"/>
      </w:r>
      <w:r>
        <w:rPr>
          <w:rFonts w:ascii="宋体;SimSun" w:hAnsi="宋体;SimSun"/>
          <w:b/>
          <w:sz w:val="28"/>
        </w:rPr>
        <w:t>四、经费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540"/>
        <w:gridCol w:w="720"/>
        <w:gridCol w:w="1260"/>
        <w:gridCol w:w="540"/>
        <w:gridCol w:w="1080"/>
        <w:gridCol w:w="180"/>
        <w:gridCol w:w="1080"/>
        <w:gridCol w:w="1260"/>
      </w:tblGrid>
      <w:tr>
        <w:trPr>
          <w:trHeight w:val="34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经费筹集情况： 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：万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总投入经费：</w:t>
            </w:r>
            <w:bookmarkStart w:id="211" w:name="tbudget_total_amt"/>
            <w:bookmarkEnd w:id="211"/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财政专项资金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有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贷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政府配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投入经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12" w:name="tbudget_province_1"/>
            <w:bookmarkStart w:id="213" w:name="tbudget_province_1"/>
            <w:bookmarkEnd w:id="213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14" w:name="tbudget_self_1"/>
            <w:bookmarkStart w:id="215" w:name="tbudget_overaseas_1"/>
            <w:bookmarkStart w:id="216" w:name="tbudget_self_1"/>
            <w:bookmarkStart w:id="217" w:name="tbudget_overaseas_1"/>
            <w:bookmarkEnd w:id="216"/>
            <w:bookmarkEnd w:id="21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18" w:name="tbudget_lend_1"/>
            <w:bookmarkStart w:id="219" w:name="tbudget_nation_1"/>
            <w:bookmarkStart w:id="220" w:name="tbudget_lend_1"/>
            <w:bookmarkStart w:id="221" w:name="tbudget_nation_1"/>
            <w:bookmarkEnd w:id="220"/>
            <w:bookmarkEnd w:id="221"/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22" w:name="tbudget_county_1"/>
            <w:bookmarkStart w:id="223" w:name="tbudget_county_1"/>
            <w:bookmarkEnd w:id="22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24" w:name="tbudget_other_1"/>
            <w:bookmarkStart w:id="225" w:name="tbudget_other_1"/>
            <w:bookmarkEnd w:id="22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26" w:name="tbudget_total_1"/>
            <w:bookmarkStart w:id="227" w:name="tbudget_total_1"/>
            <w:bookmarkEnd w:id="227"/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经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28" w:name="tbudget_province_2"/>
            <w:bookmarkStart w:id="229" w:name="tbudget_province_2"/>
            <w:bookmarkEnd w:id="229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30" w:name="tbudget_self_2"/>
            <w:bookmarkStart w:id="231" w:name="tbudget_overaseas_2"/>
            <w:bookmarkStart w:id="232" w:name="tbudget_self_2"/>
            <w:bookmarkStart w:id="233" w:name="tbudget_overaseas_2"/>
            <w:bookmarkEnd w:id="232"/>
            <w:bookmarkEnd w:id="23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34" w:name="tbudget_lend_2"/>
            <w:bookmarkStart w:id="235" w:name="tbudget_nation_2"/>
            <w:bookmarkStart w:id="236" w:name="tbudget_lend_2"/>
            <w:bookmarkStart w:id="237" w:name="tbudget_nation_2"/>
            <w:bookmarkEnd w:id="236"/>
            <w:bookmarkEnd w:id="237"/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38" w:name="tbudget_county_2"/>
            <w:bookmarkStart w:id="239" w:name="tbudget_county_2"/>
            <w:bookmarkEnd w:id="23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40" w:name="tbudget_other_2"/>
            <w:bookmarkStart w:id="241" w:name="tbudget_other_2"/>
            <w:bookmarkEnd w:id="24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42" w:name="tbudget_total_2"/>
            <w:bookmarkStart w:id="243" w:name="tbudget_total_2"/>
            <w:bookmarkEnd w:id="243"/>
          </w:p>
        </w:tc>
      </w:tr>
      <w:tr>
        <w:trPr>
          <w:trHeight w:val="34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部门、境外资金及其他资金投入情况说明：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  <w:bookmarkStart w:id="244" w:name="tbudget_explain"/>
            <w:bookmarkStart w:id="245" w:name="tbudget_explain"/>
            <w:bookmarkEnd w:id="245"/>
          </w:p>
        </w:tc>
      </w:tr>
      <w:tr>
        <w:trPr>
          <w:trHeight w:val="34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宋体;SimSun" w:hAnsi="宋体;SimSun" w:cs="宋体;SimSun"/>
                <w:b/>
              </w:rPr>
              <w:t>新增经费预算：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：万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经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科技厅经费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经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说明</w:t>
            </w:r>
          </w:p>
        </w:tc>
      </w:tr>
    </w:tbl>
    <w:p>
      <w:pPr>
        <w:sectPr>
          <w:type w:val="continuous"/>
          <w:pgSz w:w="11906" w:h="16838"/>
          <w:pgMar w:left="1418" w:right="1254" w:gutter="0" w:header="851" w:top="1440" w:footer="992" w:bottom="1400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2520"/>
        <w:gridCol w:w="1080"/>
        <w:gridCol w:w="2520"/>
      </w:tblGrid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建费</w:t>
            </w:r>
            <w:bookmarkStart w:id="246" w:name="tbl_budget"/>
            <w:bookmarkEnd w:id="24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/>
              </w:rPr>
              <w:t>———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/>
              </w:rPr>
              <w:t>——————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备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材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测试化验加工外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燃料动力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差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会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国际合作与交流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租赁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人员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专家咨询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直接费其他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间接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lineRule="exact" w:line="20" w:before="312" w:after="1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</w:rPr>
        <w:t>注：间接费不超过申请省科技厅项目经费的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/>
          <w:b/>
          <w:sz w:val="28"/>
        </w:rPr>
        <w:t>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项目计划进度</w:t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05"/>
      </w:tblGrid>
      <w:tr>
        <w:trPr>
          <w:trHeight w:val="5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工作内容</w:t>
            </w:r>
          </w:p>
        </w:tc>
      </w:tr>
      <w:tr>
        <w:trPr>
          <w:trHeight w:val="7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47" w:name="milestone_start_date_year_1"/>
            <w:bookmarkEnd w:id="247"/>
            <w:r>
              <w:rPr>
                <w:rFonts w:ascii="宋体;SimSun" w:hAnsi="宋体;SimSun"/>
              </w:rPr>
              <w:t xml:space="preserve">年 </w:t>
            </w:r>
            <w:bookmarkStart w:id="248" w:name="milestone_start_date_month_1"/>
            <w:bookmarkEnd w:id="248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249" w:name="milestone_end_date_year_1"/>
            <w:bookmarkEnd w:id="249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250" w:name="milestone_end_date_month_1"/>
            <w:bookmarkEnd w:id="250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51" w:name="milestone_content_1"/>
            <w:bookmarkStart w:id="252" w:name="milestone_content_1"/>
            <w:bookmarkEnd w:id="252"/>
          </w:p>
        </w:tc>
      </w:tr>
      <w:tr>
        <w:trPr>
          <w:trHeight w:val="6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53" w:name="milestone_start_date_year_2"/>
            <w:bookmarkEnd w:id="253"/>
            <w:r>
              <w:rPr>
                <w:rFonts w:ascii="宋体;SimSun" w:hAnsi="宋体;SimSun"/>
              </w:rPr>
              <w:t xml:space="preserve">年 </w:t>
            </w:r>
            <w:bookmarkStart w:id="254" w:name="milestone_start_date_month_2"/>
            <w:bookmarkEnd w:id="254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255" w:name="milestone_end_date_year_2"/>
            <w:bookmarkEnd w:id="255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256" w:name="milestone_end_date_month_2"/>
            <w:bookmarkEnd w:id="256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57" w:name="milestone_content_2"/>
            <w:bookmarkStart w:id="258" w:name="milestone_content_2"/>
            <w:bookmarkEnd w:id="258"/>
          </w:p>
        </w:tc>
      </w:tr>
      <w:tr>
        <w:trPr>
          <w:trHeight w:val="6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59" w:name="milestone_start_date_year_3"/>
            <w:bookmarkEnd w:id="259"/>
            <w:r>
              <w:rPr>
                <w:rFonts w:ascii="宋体;SimSun" w:hAnsi="宋体;SimSun"/>
              </w:rPr>
              <w:t xml:space="preserve">年 </w:t>
            </w:r>
            <w:bookmarkStart w:id="260" w:name="milestone_start_date_month_3"/>
            <w:bookmarkEnd w:id="260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261" w:name="milestone_end_date_year_3"/>
            <w:bookmarkEnd w:id="261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262" w:name="milestone_end_date_month_3"/>
            <w:bookmarkEnd w:id="262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63" w:name="milestone_content_3"/>
            <w:bookmarkStart w:id="264" w:name="milestone_content_3"/>
            <w:bookmarkEnd w:id="264"/>
          </w:p>
        </w:tc>
      </w:tr>
      <w:tr>
        <w:trPr>
          <w:trHeight w:val="7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265" w:name="milestone_start_date_year_4"/>
            <w:bookmarkEnd w:id="265"/>
            <w:r>
              <w:rPr>
                <w:rFonts w:ascii="宋体;SimSun" w:hAnsi="宋体;SimSun"/>
              </w:rPr>
              <w:t xml:space="preserve">年 </w:t>
            </w:r>
            <w:bookmarkStart w:id="266" w:name="milestone_start_date_month_4"/>
            <w:bookmarkEnd w:id="266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267" w:name="milestone_end_date_year_4"/>
            <w:bookmarkEnd w:id="267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268" w:name="milestone_end_date_month_4"/>
            <w:bookmarkEnd w:id="268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69" w:name="milestone_content_4"/>
            <w:bookmarkStart w:id="270" w:name="milestone_content_4"/>
            <w:bookmarkEnd w:id="270"/>
          </w:p>
        </w:tc>
      </w:tr>
      <w:tr>
        <w:trPr>
          <w:trHeight w:val="7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271" w:name="milestone_start_date_year_5"/>
            <w:bookmarkEnd w:id="271"/>
            <w:r>
              <w:rPr>
                <w:rFonts w:ascii="宋体;SimSun" w:hAnsi="宋体;SimSun"/>
              </w:rPr>
              <w:t xml:space="preserve">年 </w:t>
            </w:r>
            <w:bookmarkStart w:id="272" w:name="milestone_start_date_month_5"/>
            <w:bookmarkEnd w:id="272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273" w:name="milestone_end_date_year_5"/>
            <w:bookmarkEnd w:id="273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274" w:name="milestone_end_date_month_5"/>
            <w:bookmarkEnd w:id="274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75" w:name="milestone_content_5"/>
            <w:bookmarkStart w:id="276" w:name="milestone_content_5"/>
            <w:bookmarkEnd w:id="276"/>
          </w:p>
        </w:tc>
      </w:tr>
      <w:tr>
        <w:trPr>
          <w:trHeight w:val="7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277" w:name="milestone_start_date_year_6"/>
            <w:bookmarkEnd w:id="277"/>
            <w:r>
              <w:rPr>
                <w:rFonts w:ascii="宋体;SimSun" w:hAnsi="宋体;SimSun"/>
              </w:rPr>
              <w:t xml:space="preserve">年 </w:t>
            </w:r>
            <w:bookmarkStart w:id="278" w:name="milestone_start_date_month_6"/>
            <w:bookmarkEnd w:id="278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279" w:name="milestone_end_date_year_6"/>
            <w:bookmarkEnd w:id="279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280" w:name="milestone_end_date_month_6"/>
            <w:bookmarkEnd w:id="280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81" w:name="milestone_content_6"/>
            <w:bookmarkStart w:id="282" w:name="milestone_content_6"/>
            <w:bookmarkEnd w:id="282"/>
          </w:p>
        </w:tc>
      </w:tr>
      <w:tr>
        <w:trPr>
          <w:trHeight w:val="7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283" w:name="milestone_start_date_year_7"/>
            <w:bookmarkEnd w:id="283"/>
            <w:r>
              <w:rPr>
                <w:rFonts w:ascii="宋体;SimSun" w:hAnsi="宋体;SimSun"/>
              </w:rPr>
              <w:t xml:space="preserve">年 </w:t>
            </w:r>
            <w:bookmarkStart w:id="284" w:name="milestone_start_date_month_7"/>
            <w:bookmarkEnd w:id="284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285" w:name="milestone_end_date_year_7"/>
            <w:bookmarkEnd w:id="285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286" w:name="milestone_end_date_month_7"/>
            <w:bookmarkEnd w:id="286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87" w:name="milestone_content_7"/>
            <w:bookmarkStart w:id="288" w:name="milestone_content_7"/>
            <w:bookmarkEnd w:id="288"/>
          </w:p>
        </w:tc>
      </w:tr>
      <w:tr>
        <w:trPr>
          <w:trHeight w:val="7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289" w:name="milestone_start_date_year_8"/>
            <w:bookmarkEnd w:id="289"/>
            <w:r>
              <w:rPr>
                <w:rFonts w:ascii="宋体;SimSun" w:hAnsi="宋体;SimSun"/>
              </w:rPr>
              <w:t xml:space="preserve">年 </w:t>
            </w:r>
            <w:bookmarkStart w:id="290" w:name="milestone_start_date_month_8"/>
            <w:bookmarkEnd w:id="290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291" w:name="milestone_end_date_year_8"/>
            <w:bookmarkEnd w:id="291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292" w:name="milestone_end_date_month_8"/>
            <w:bookmarkEnd w:id="292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93" w:name="milestone_content_8"/>
            <w:bookmarkStart w:id="294" w:name="milestone_content_8"/>
            <w:bookmarkEnd w:id="294"/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spacing w:lineRule="atLeast" w:line="0" w:before="240" w:after="0"/>
        <w:jc w:val="left"/>
        <w:rPr>
          <w:b/>
          <w:b/>
          <w:sz w:val="30"/>
        </w:rPr>
      </w:pPr>
      <w:r>
        <w:rPr>
          <w:b/>
          <w:sz w:val="30"/>
        </w:rPr>
        <w:t>六、主承担单位及参与单位分工及经费分配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560"/>
        <w:gridCol w:w="2126"/>
        <w:gridCol w:w="1174"/>
      </w:tblGrid>
      <w:tr>
        <w:trPr>
          <w:trHeight w:val="5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承担单位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95" w:name="org_cname_11"/>
            <w:bookmarkStart w:id="296" w:name="org_cname_11"/>
            <w:bookmarkEnd w:id="296"/>
          </w:p>
        </w:tc>
      </w:tr>
      <w:tr>
        <w:trPr>
          <w:trHeight w:val="19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97" w:name="org_divide_work_11"/>
            <w:bookmarkStart w:id="298" w:name="org_divide_work_11"/>
            <w:bookmarkEnd w:id="298"/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经费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99" w:name="org_total_outlay_11"/>
            <w:bookmarkStart w:id="300" w:name="org_total_outlay_11"/>
            <w:bookmarkEnd w:id="30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科技厅经费（万元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01" w:name="org_province_outlay_11"/>
            <w:bookmarkStart w:id="302" w:name="org_province_outlay_11"/>
            <w:bookmarkEnd w:id="302"/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与单位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03" w:name="org_cname_21"/>
            <w:bookmarkStart w:id="304" w:name="org_cname_21"/>
            <w:bookmarkEnd w:id="304"/>
          </w:p>
        </w:tc>
      </w:tr>
      <w:tr>
        <w:trPr>
          <w:trHeight w:val="1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05" w:name="org_divide_work_21"/>
            <w:bookmarkStart w:id="306" w:name="org_divide_work_21"/>
            <w:bookmarkEnd w:id="306"/>
          </w:p>
        </w:tc>
      </w:tr>
      <w:tr>
        <w:trPr>
          <w:trHeight w:val="3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经费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07" w:name="org_total_outlay_21"/>
            <w:bookmarkStart w:id="308" w:name="org_total_outlay_21"/>
            <w:bookmarkEnd w:id="30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科技厅经费（万元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09" w:name="org_province_outlay_21"/>
            <w:bookmarkStart w:id="310" w:name="org_province_outlay_21"/>
            <w:bookmarkEnd w:id="310"/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与单位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11" w:name="org_cname_31"/>
            <w:bookmarkStart w:id="312" w:name="org_cname_31"/>
            <w:bookmarkEnd w:id="312"/>
          </w:p>
        </w:tc>
      </w:tr>
      <w:tr>
        <w:trPr>
          <w:trHeight w:val="19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13" w:name="org_divide_work_31"/>
            <w:bookmarkStart w:id="314" w:name="org_divide_work_31"/>
            <w:bookmarkEnd w:id="314"/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经费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15" w:name="org_total_outlay_31"/>
            <w:bookmarkStart w:id="316" w:name="org_total_outlay_31"/>
            <w:bookmarkEnd w:id="31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科技厅经费（万元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17" w:name="org_province_outlay_31"/>
            <w:bookmarkStart w:id="318" w:name="org_province_outlay_31"/>
            <w:bookmarkEnd w:id="318"/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单位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多个单位；分隔，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19" w:name="org_cname_41"/>
            <w:bookmarkStart w:id="320" w:name="org_cname_41"/>
            <w:bookmarkEnd w:id="320"/>
          </w:p>
        </w:tc>
      </w:tr>
      <w:tr>
        <w:trPr>
          <w:trHeight w:val="19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21" w:name="org_divide_work_41"/>
            <w:bookmarkStart w:id="322" w:name="org_divide_work_41"/>
            <w:bookmarkEnd w:id="322"/>
          </w:p>
        </w:tc>
      </w:tr>
      <w:tr>
        <w:trPr>
          <w:trHeight w:val="4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经费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23" w:name="org_total_outlay_41"/>
            <w:bookmarkStart w:id="324" w:name="org_total_outlay_41"/>
            <w:bookmarkEnd w:id="32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科技厅经费（万元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25" w:name="org_province_outlay_41"/>
            <w:bookmarkStart w:id="326" w:name="org_province_outlay_41"/>
            <w:bookmarkEnd w:id="326"/>
          </w:p>
        </w:tc>
      </w:tr>
    </w:tbl>
    <w:p>
      <w:pPr>
        <w:pStyle w:val="Normal"/>
        <w:rPr/>
      </w:pPr>
      <w:r>
        <w:br w:type="page"/>
      </w:r>
      <w:r>
        <w:rPr/>
        <w:t>审核意见</w:t>
      </w:r>
    </w:p>
    <w:tbl>
      <w:tblPr>
        <w:tblW w:w="9239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031"/>
        <w:gridCol w:w="2268"/>
        <w:gridCol w:w="2441"/>
        <w:gridCol w:w="419"/>
      </w:tblGrid>
      <w:tr>
        <w:trPr>
          <w:trHeight w:val="31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承担单位意见</w:t>
            </w:r>
          </w:p>
        </w:tc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327" w:name="sbdwcom"/>
            <w:bookmarkStart w:id="328" w:name="sbdwcom"/>
            <w:bookmarkEnd w:id="328"/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6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人代表：</w:t>
            </w:r>
            <w:bookmarkStart w:id="329" w:name="sbdwpsn"/>
            <w:bookmarkEnd w:id="329"/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330" w:name="sbdwsign"/>
            <w:bookmarkStart w:id="331" w:name="sbdwsign"/>
            <w:bookmarkEnd w:id="331"/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332" w:name="sbdwday"/>
            <w:bookmarkStart w:id="333" w:name="sbdwday"/>
            <w:bookmarkEnd w:id="333"/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5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334" w:name="sbdwhcode"/>
            <w:bookmarkStart w:id="335" w:name="sbdwhcode"/>
            <w:bookmarkEnd w:id="335"/>
          </w:p>
        </w:tc>
      </w:tr>
      <w:tr>
        <w:trPr>
          <w:trHeight w:val="369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主管部门意见</w:t>
            </w:r>
          </w:p>
        </w:tc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是否同意配套支持：是□                                金额</w:t>
            </w:r>
            <w:r>
              <w:rPr>
                <w:rFonts w:ascii="宋体;SimSun" w:hAnsi="宋体;SimSun"/>
                <w:szCs w:val="21"/>
              </w:rPr>
              <w:t>:_______</w:t>
            </w:r>
            <w:r>
              <w:rPr>
                <w:rFonts w:ascii="宋体;SimSun" w:hAnsi="宋体;SimSun"/>
                <w:szCs w:val="21"/>
              </w:rPr>
              <w:t>万元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/>
                <w:szCs w:val="21"/>
              </w:rPr>
              <w:t xml:space="preserve">否□                            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336" w:name="tjdwcom"/>
            <w:bookmarkStart w:id="337" w:name="tjdwcom"/>
            <w:bookmarkEnd w:id="337"/>
          </w:p>
        </w:tc>
      </w:tr>
      <w:tr>
        <w:trPr>
          <w:trHeight w:val="1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经办人：</w:t>
            </w:r>
            <w:bookmarkStart w:id="338" w:name="tjdwpsn"/>
            <w:bookmarkEnd w:id="338"/>
          </w:p>
        </w:tc>
        <w:tc>
          <w:tcPr>
            <w:tcW w:w="2268" w:type="dxa"/>
            <w:tcBorders>
              <w:left w:val="single" w:sz="4" w:space="0" w:color="FFFFFF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负责人：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339" w:name="tjdwsign"/>
            <w:bookmarkStart w:id="340" w:name="tjdwsign"/>
            <w:bookmarkEnd w:id="340"/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299" w:type="dxa"/>
            <w:gridSpan w:val="2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341" w:name="tjdwday"/>
            <w:bookmarkStart w:id="342" w:name="tjdwday"/>
            <w:bookmarkEnd w:id="342"/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5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343" w:name="tjdwhcode"/>
            <w:bookmarkStart w:id="344" w:name="tjdwhcode"/>
            <w:bookmarkEnd w:id="344"/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254" w:gutter="0" w:header="851" w:top="144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>
        <w:kern w:val="0"/>
      </w:rPr>
      <w:tab/>
    </w:r>
    <w:r>
      <w:rPr>
        <w:kern w:val="0"/>
      </w:rPr>
      <w:t xml:space="preserve">                        </w:t>
    </w:r>
    <w:r>
      <w:rPr>
        <w:kern w:val="0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465882" o:spid="shape_0" fillcolor="#7f7f7f" stroked="f" o:allowincell="f" style="position:absolute;margin-left:-81.85pt;margin-top:337.15pt;width:625.4pt;height:3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申报书样板，正式填报请登录http://pro.gdstc.gov.cn" trim="t" style="font-family:&quot;黑体&quot;;font-size:1pt"/>
          <v:fill o:detectmouseclick="t" type="solid" color2="gray" opacity="0.5"/>
          <v:stroke color="#3465a4" joinstyle="round" endcap="flat"/>
          <w10:wrap type="none"/>
        </v:shape>
      </w:pict>
    </w:r>
    <w:r>
      <w:fldChar w:fldCharType="begin"/>
    </w:r>
    <w:r>
      <w:rPr>
        <w:kern w:val="0"/>
        <w:szCs w:val="21"/>
        <w:lang w:val="en-US" w:eastAsia="en-US"/>
      </w:rPr>
      <w:instrText xml:space="preserve"> STYLEREF  proposalTitle </w:instrText>
    </w:r>
    <w:r/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XXX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/>
      <w:t>申报（任务）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429"/>
        </w:tabs>
        <w:ind w:left="477" w:hanging="2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roposalTitle">
    <w:name w:val="proposalTitle"/>
    <w:basedOn w:val="Normal"/>
    <w:qFormat/>
    <w:pPr>
      <w:jc w:val="center"/>
    </w:pPr>
    <w:rPr>
      <w:rFonts w:ascii="宋体;SimSun" w:hAnsi="宋体;SimSun" w:cs="宋体;SimSun"/>
      <w:b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2:02:00Z</dcterms:created>
  <dc:creator>fan</dc:creator>
  <dc:description/>
  <cp:keywords/>
  <dc:language>en-US</dc:language>
  <cp:lastModifiedBy>lenovo</cp:lastModifiedBy>
  <cp:lastPrinted>2013-01-28T14:20:00Z</cp:lastPrinted>
  <dcterms:modified xsi:type="dcterms:W3CDTF">2013-01-28T06:20:00Z</dcterms:modified>
  <cp:revision>95</cp:revision>
  <dc:subject/>
  <dc:title>STMS</dc:title>
</cp:coreProperties>
</file>